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…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>1. Zamawiający powierza a Wykonawca przyjmuje wykonanie robót budowlan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projektu pod nazwą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</w:t>
      </w:r>
      <w:r>
        <w:rPr>
          <w:b/>
          <w:iCs/>
        </w:rPr>
        <w:t>„</w:t>
      </w:r>
      <w:r>
        <w:rPr>
          <w:b/>
        </w:rPr>
        <w:t xml:space="preserve">Tworzenie nowoczesnej bazy turystyczno - rekreacyjnej  w Ustrzykach Dolnych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Budowa basenu odkrytego przy Międzyszkolnej Krytej Pływalni”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wykonanie n/w elementów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 337,3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30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Zjeżdżalnia rodzinna i anakonda            - kpl   1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Basen pływacki - technologia           - kpl 1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6. Basen rekreacyjny - technologia      - kpl 1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  150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Rozruch i szkolenia  - kpl 1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11. Plaża przy basenach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2. Chodniki i dojścia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690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 Oświetlenie terenu        - m     250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Ogrodzenie  - m  400,0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Szczegółowy zakres rzeczowy przedstawiony jest w opisie przedmiotu zamówienia oraz w dokumentacji projektowej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11200-0;  45223500-1;  45450000-6    45231112-3;  45232130-2;  45421000-4</w:t>
      </w:r>
    </w:p>
    <w:p>
      <w:pPr>
        <w:pStyle w:val="Tekstpodstawowywcity3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31 października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kosztorys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 2009/2010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1:00Z</dcterms:created>
  <dc:creator>amichal</dc:creator>
  <dc:description/>
  <cp:keywords/>
  <dc:language>en-US</dc:language>
  <cp:lastModifiedBy>EDemko</cp:lastModifiedBy>
  <cp:lastPrinted>2009-11-18T14:47:00Z</cp:lastPrinted>
  <dcterms:modified xsi:type="dcterms:W3CDTF">2009-11-18T14:01:00Z</dcterms:modified>
  <cp:revision>2</cp:revision>
  <dc:subject/>
  <dc:title>Załącznik nr 3 do SIWZ</dc:title>
</cp:coreProperties>
</file>